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New Testament Scripture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 We Are and What We Have in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ew             John (Con't)             Romans (Co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3-11, 13-14       4:14                     1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33                5:24, 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7-11              6:37-40, 44, 47          1 Corint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16, 17              51, 54, 56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32(-33), 39      7:37-39                  1:2, 4-5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28-30            8:12, 31-32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:12               10:10                    2:9-10, 12,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:18-19            11:25-26                 3:16, 2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:20               13:34-35                 6:2-3, 11,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:18-20            14:2-3, 6, 12-14, 20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:21-22               23, 27                9:19, 2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:18-20            15:4-5, 7-9, 16          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:23-24, 33             12:13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:22-24                 15:22,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               Acts                     2 Corinth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8                 1:8                      1:19-20, 21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:23                2:21, 38-39              2:1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29-30            4:12                     3:14c, 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22-24            13:38-39                 4:13-14,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:15-18            16:31                    5:7, 14,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:28                    8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               20:32                    9: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0:3-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7                Romans                   12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19               3:21-26                  Gala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9-13             5:1-2, 5, 8-1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32                 17-19                 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:10               6:3-8, 11, 18, 22-23     2:4, 16, 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:15, 17           7:4, 6                   3:13-14, 24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:1-2, 10-11, 14-17        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                 26-32, 37-39           4:4-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:26                     5:1, 6, 13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4, 12, 16, 17     10:8-11                    2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3, 15-16,         12:3, 5, 6-8             6: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-18,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hesians                     Heb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-11, 13                    1:2-3, 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-23                       2:9-15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4-10, 13-14,                3:1,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-22                       4:3a, 9-10, 1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6, 12, 14-21                5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7, 30                       6:1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8-9                         7:19, 22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10-18                       8:6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:11-12, 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, 26,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pians                   Hebrews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:10, 14,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1, 21, 29                  23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5, 13                       11:1, 3, 6, 16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:3, 8-9, 12-14               12:2, 5-7, 22-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6-7, 13, 19                    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:5-6, 8, 2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9-14, 16-17, 19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-27                       1:5-8, 12, 18-21, 2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-3, 5-7, 10-14             3: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1, 3-4, 9-11, 24            4:6-7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:11, 1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hessal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5, 8-10                     1:3-9, 13, 18-21, 22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:5-6, 9-10, 16, 21, 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hessalonians               3:9b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:10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13, 16                      5:4, 5b, 7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imothy                     2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4                          1:1-8, 11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5-6                         2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17                          1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imothy                     1:2-4,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:2-3, 5-6, 8, 12-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7, 9-10, 13-14                20-21, 24-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1, 7, 10-12, 19             3:1-3, 5-7, 9, 14, 19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12                            2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18                          4:4, 6-7, 9, 12-13,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:1, 4-5, 10-12, 13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13-14                       2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, 3, 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: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John                        2:7, 17,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:19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11                         5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: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e                          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:1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 20-21, 24-25               20: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: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:1-7, 12-14,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